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мая 2013 г. № 179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юридическом отделе администрации муниципального образования  Сертолово Всеволож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Юридический отдел администрации муниципального образования Сертолово Всеволожского муниципального района Ленинградской области (далее – юридический отдел администрации МО Сертолово) является структурным подразделением администрации МО Сертолово, осуществляющим правовое обеспечение деятельности администрации МО Сертолово и ее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ами и правовыми актами Российской Федерации и Ленинградской области, Уставом МО Сертолово, нормативными правовыми актами органов местного самоуправления МО Сертолово, 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деятельность во взаимодействии с федеральными органами исполнительной власти, органами исполнительной власти Ленинградской области, органами государственной власти иных субъектов Российской Федерации, иными государственными органами, с органами и должностными лицами местного самоуправления МО Сертолово, некоммерческими организациями, в том числе общественными организациями, объединениями и партиями, международными организациями, иностранными юридическими лицами, средствами массовой информации, а также с гражд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дел создается, реорганизуется и ликвидируется  постановлением администрации МО Сертолово на основании решения совета депутатов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отдел подконтролен и подотчетен  главе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Отдел не является юридическим лицом, может иметь печать и штампы со своим наименованием и изображением герба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задачи отдела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правового обеспечения деятельности администрации МО Сертолово и ее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рганизация сопровождения договорной и претензионно-исковой деятельности администрации МО Сертоло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Организация проведения правовой экспертизы нормативных актов администрации МО Сертолово, антикоррупционной экспертизы нормативных правовых актов и проектов  нормативных правовых актов администрации МО Сертолово, экспертизы проектов административных регламентов исполнения муниципальных функций и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осуществления информационно-правового обеспечения администрации МО Серто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лномочия и 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 в пределах своей компетенции осуществляет следующие полномочия и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bCs/>
          <w:sz w:val="28"/>
          <w:szCs w:val="28"/>
        </w:rPr>
        <w:t>существляет правовое регулирование</w:t>
      </w:r>
      <w:r>
        <w:rPr>
          <w:sz w:val="28"/>
          <w:szCs w:val="28"/>
        </w:rPr>
        <w:t xml:space="preserve"> деятельности администрации МО Сертолово и ее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функции уполномоченного органа по организации и производству антикоррупционной экспертизы проектов нормативных правовых актов администрации МО Сертолово, нормативных правовых актов администрации МО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функции уполномоченного органа по организации и производству экспертизы административных регламентов предоставления муниципальных услуг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нимает участие в работе комиссий администрации МО Сертолово по вопросам, относящимся к компетенции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еспечивает согласование и юридическую экспертизу распоряжений, постановлений администрации МО Сертолово, муниципальных правовых актов, договоров, соглашений и иных документов, консультирование по юридическим вопросам  структурных подразделений 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представляет интересы администрации МО Сер</w:t>
      </w:r>
      <w:r>
        <w:rPr>
          <w:color w:val="39343E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color w:val="39343E"/>
          <w:sz w:val="28"/>
          <w:szCs w:val="28"/>
        </w:rPr>
        <w:t>л</w:t>
      </w:r>
      <w:r>
        <w:rPr>
          <w:sz w:val="28"/>
          <w:szCs w:val="28"/>
        </w:rPr>
        <w:t>ово  в судах общей юрисдикции, арбитражных судах (в том числе в Арбитражном суде Санкт-Петербурга и Ленинградской области, Тринадцатом арбитражном апелляционном суде, Федеральном арбитражном суде Северо-Западного округа), иных государственных органах (Федеральной налоговой службе,  Федеральной службе судебных приставов, иных органах), общественны</w:t>
      </w:r>
      <w:r>
        <w:rPr>
          <w:color w:val="39343E"/>
          <w:sz w:val="28"/>
          <w:szCs w:val="28"/>
        </w:rPr>
        <w:t xml:space="preserve">х </w:t>
      </w:r>
      <w:r>
        <w:rPr>
          <w:sz w:val="28"/>
          <w:szCs w:val="28"/>
        </w:rPr>
        <w:t>орган</w:t>
      </w:r>
      <w:r>
        <w:rPr>
          <w:color w:val="39343E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color w:val="39343E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color w:val="39343E"/>
          <w:sz w:val="28"/>
          <w:szCs w:val="28"/>
        </w:rPr>
        <w:t>х в пределах компетенции отдела на основании выданной главой администрации МО Сертолово доверенности</w:t>
      </w:r>
      <w:r>
        <w:rPr>
          <w:sz w:val="28"/>
          <w:szCs w:val="28"/>
        </w:rPr>
        <w:t>;</w:t>
      </w:r>
    </w:p>
    <w:p>
      <w:pPr>
        <w:pStyle w:val="Style17"/>
        <w:spacing w:lineRule="exact" w:line="316" w:before="9" w:after="0"/>
        <w:ind w:left="4" w:right="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о</w:t>
      </w:r>
      <w:r>
        <w:rPr>
          <w:color w:val="201A23"/>
          <w:sz w:val="28"/>
          <w:szCs w:val="28"/>
        </w:rPr>
        <w:t>существляет анализ и обобщение  результатов рассмотрения претензий, судебных дел, а также практики заключения и исполнения договоров.</w:t>
      </w:r>
    </w:p>
    <w:p>
      <w:pPr>
        <w:pStyle w:val="Style17"/>
        <w:spacing w:lineRule="exact" w:line="316" w:before="9" w:after="0"/>
        <w:ind w:left="4" w:right="9" w:hanging="0"/>
        <w:jc w:val="both"/>
        <w:rPr/>
      </w:pPr>
      <w:r>
        <w:rPr>
          <w:color w:val="201A23"/>
          <w:sz w:val="28"/>
          <w:szCs w:val="28"/>
        </w:rPr>
        <w:t xml:space="preserve">       </w:t>
      </w:r>
      <w:r>
        <w:rPr>
          <w:color w:val="201A23"/>
          <w:sz w:val="28"/>
          <w:szCs w:val="28"/>
        </w:rPr>
        <w:t>3.8.  принимает участие в разработке и осуществлении мероприятий по укрепле</w:t>
      </w:r>
      <w:r>
        <w:rPr>
          <w:color w:val="39343E"/>
          <w:sz w:val="28"/>
          <w:szCs w:val="28"/>
        </w:rPr>
        <w:t>ни</w:t>
      </w:r>
      <w:r>
        <w:rPr>
          <w:color w:val="201A23"/>
          <w:sz w:val="28"/>
          <w:szCs w:val="28"/>
        </w:rPr>
        <w:t>ю  договорной, финансовой и трудовой дисциплины, обеспечению со</w:t>
      </w:r>
      <w:r>
        <w:rPr>
          <w:color w:val="39343E"/>
          <w:sz w:val="28"/>
          <w:szCs w:val="28"/>
        </w:rPr>
        <w:t>х</w:t>
      </w:r>
      <w:r>
        <w:rPr>
          <w:color w:val="201A23"/>
          <w:sz w:val="28"/>
          <w:szCs w:val="28"/>
        </w:rPr>
        <w:t>ранност</w:t>
      </w:r>
      <w:r>
        <w:rPr>
          <w:color w:val="39343E"/>
          <w:sz w:val="28"/>
          <w:szCs w:val="28"/>
        </w:rPr>
        <w:t xml:space="preserve">и  </w:t>
      </w:r>
      <w:r>
        <w:rPr>
          <w:color w:val="201A23"/>
          <w:sz w:val="28"/>
          <w:szCs w:val="28"/>
        </w:rPr>
        <w:t>имущества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</w:t>
        <w:tab/>
        <w:t>ведет в соответствии с номенклатурой администрации МО Сертолово и в рамках своей компетенции делопроизводство, формирование и отправление/получение корреспонденции и друг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ложение на юридический отдел администрации МО Сертолово функций, не относящихся к правовой работе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юридический отдел иных функций, предусмотренных правовыми актами администрации, возможно  только по поручению главы администрации МО Серто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отдел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МО Сертолово материалы и информацию, связанные с осуществлением функций, возложенных на от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функций, предусмотренных настоящим Положением,  давать рекомендации по юридическим вопросам должностным лицам и структурным подразделениям администрации МО Сертол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озвращать исполнителям на доработку документы, противоречащие законодательству Российской Федерации, областному заколнодательству, нормативным правовым актам МО Сертолово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Отдел возглавляет начальник отдела, назначаемый на должность и освобождаемый от должности распоряжением администрации МО Сертоло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труктура, штатное расписание, настоящее Положение утверждаются постановленим  администрации МО Серто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трудники отдела назначаются и освобождаются от должности распоряжением администрации МО Серто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дел взаимодействует со структурными подразделениями администрации МО Сертолово по выполнению, поставленных перед ним задач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5. Права и обязанности работников отдела определяются законодательством о муниципальной службе в Российской Федерации, Трудов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Ленинградской области, нормативными правовыми актами МО Сертолово, трудовыми договорами, а также должностными регламентами и должностными инструкция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6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.8. Степень ответственности других работников устанавливается должностными инструк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, прекращение деятельности отде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  Реорганизация или прекращение деятельности отдела  производится на основании постановления администрации МО Сертолово,  в соответствии с  решением совета депутатов МО Сертолово, а также в иных случаях по основаниям и в порядке, предусмотренными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AEFCB6923109A26D814032779EC95D2A97FD71750D1BDA9B1B10DB6o0e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4:00Z</dcterms:created>
  <dc:creator>1</dc:creator>
  <dc:description/>
  <cp:keywords/>
  <dc:language>en-US</dc:language>
  <cp:lastModifiedBy>1</cp:lastModifiedBy>
  <cp:lastPrinted>2013-05-13T12:54:00Z</cp:lastPrinted>
  <dcterms:modified xsi:type="dcterms:W3CDTF">2013-09-25T06:04:00Z</dcterms:modified>
  <cp:revision>37</cp:revision>
  <dc:subject/>
  <dc:title/>
</cp:coreProperties>
</file>